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x to 0141 211 446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63195</wp:posOffset>
                </wp:positionV>
                <wp:extent cx="240919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3804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sert patient sticky label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89.7pt;height:108.7pt;mso-wrap-distance-left:9.05pt;mso-wrap-distance-right:9.05pt;mso-wrap-distance-top:0pt;mso-wrap-distance-bottom:0pt;margin-top:12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sert patient sticky label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0155</wp:posOffset>
                </wp:positionH>
                <wp:positionV relativeFrom="paragraph">
                  <wp:posOffset>71755</wp:posOffset>
                </wp:positionV>
                <wp:extent cx="3895090" cy="14947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Referring Consultant details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ame</w:t>
                              <w:tab/>
                              <w:tab/>
                              <w:t>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ospital</w:t>
                              <w:tab/>
                              <w:t>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Ward</w:t>
                              <w:tab/>
                              <w:tab/>
                              <w:t>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Ward Telephone number</w:t>
                              <w:tab/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ospital telephone number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117.7pt;mso-wrap-distance-left:9.05pt;mso-wrap-distance-right:9.05pt;mso-wrap-distance-top:0pt;mso-wrap-distance-bottom:0pt;margin-top:5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Referring Consultant details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ame</w:t>
                        <w:tab/>
                        <w:tab/>
                        <w:t>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Hospital</w:t>
                        <w:tab/>
                        <w:t>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Ward</w:t>
                        <w:tab/>
                        <w:tab/>
                        <w:t>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Ward Telephone number</w:t>
                        <w:tab/>
                        <w:t>………………………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Hospital telephone number………………………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71755</wp:posOffset>
                </wp:positionV>
                <wp:extent cx="2409190" cy="1494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P details (Or affix label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ame 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ddress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………………………………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ostcode .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hone number …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17.7pt;mso-wrap-distance-left:9.05pt;mso-wrap-distance-right:9.05pt;mso-wrap-distance-top:0pt;mso-wrap-distance-bottom:0pt;margin-top:5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P details (Or affix label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ame ………………………..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ddress………………………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………………………………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Postcode .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Phone number 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86200" cy="26276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67455</wp:posOffset>
                </wp:positionH>
                <wp:positionV relativeFrom="paragraph">
                  <wp:posOffset>94615</wp:posOffset>
                </wp:positionV>
                <wp:extent cx="2637790" cy="25234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Stone details: Please circle where appropria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revious stone treatment: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URS </w:t>
                              <w:tab/>
                              <w:tab/>
                              <w:tab/>
                              <w:t>(Yes or No)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CNL </w:t>
                              <w:tab/>
                              <w:tab/>
                              <w:t>(Yes or No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Ureteric stent </w:t>
                              <w:tab/>
                              <w:t>(Yes or No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ESWL </w:t>
                              <w:tab/>
                              <w:tab/>
                              <w:t>(Yes or No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tone details: Size in mm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lease mark stone position on diagram opposit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98.7pt;mso-wrap-distance-left:9.05pt;mso-wrap-distance-right:9.05pt;mso-wrap-distance-top:0pt;mso-wrap-distance-bottom:0pt;margin-top:7.4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Stone details: Please circle where appropriate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revious stone treatment:</w:t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URS </w:t>
                        <w:tab/>
                        <w:tab/>
                        <w:tab/>
                        <w:t>(Yes or No)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PCNL </w:t>
                        <w:tab/>
                        <w:tab/>
                        <w:t>(Yes or No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Ureteric stent </w:t>
                        <w:tab/>
                        <w:t>(Yes or No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ESWL </w:t>
                        <w:tab/>
                        <w:tab/>
                        <w:t>(Yes or No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Stone details: Size in mm…………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lease mark stone position on diagram opposi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213360</wp:posOffset>
                </wp:positionV>
                <wp:extent cx="1943100" cy="5715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Right</w:t>
                              <w:tab/>
                              <w:tab/>
                              <w:t>Lef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16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Right</w:t>
                        <w:tab/>
                        <w:tab/>
                        <w:t>Le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95885</wp:posOffset>
                </wp:positionV>
                <wp:extent cx="3552190" cy="22948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Patient details and comorbidity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evious MI or CVS disease</w:t>
                              <w:tab/>
                              <w:tab/>
                              <w:tab/>
                              <w:t>Y</w:t>
                              <w:tab/>
                              <w:t>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ypertension</w:t>
                              <w:tab/>
                              <w:tab/>
                              <w:tab/>
                              <w:tab/>
                              <w:tab/>
                              <w:t>Y</w:t>
                              <w:tab/>
                              <w:t>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abetes</w:t>
                              <w:tab/>
                              <w:tab/>
                              <w:tab/>
                              <w:tab/>
                              <w:tab/>
                              <w:t>Y</w:t>
                              <w:tab/>
                              <w:t>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trast Allergy or reaction</w:t>
                              <w:tab/>
                              <w:tab/>
                              <w:tab/>
                              <w:t>Y</w:t>
                              <w:tab/>
                              <w:t>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cemaker or implantable defibrillator</w:t>
                              <w:tab/>
                              <w:t>Y</w:t>
                              <w:tab/>
                              <w:t>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ticoagulant / antiplatelet agent</w:t>
                              <w:tab/>
                              <w:tab/>
                              <w:t>Y</w:t>
                              <w:tab/>
                              <w:t xml:space="preserve">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y other (please state)</w:t>
                              <w:tab/>
                              <w:t>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Current Symptoms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in</w:t>
                              <w:tab/>
                              <w:tab/>
                              <w:tab/>
                              <w:tab/>
                              <w:tab/>
                              <w:t>(Yes or No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fection</w:t>
                              <w:tab/>
                              <w:tab/>
                              <w:tab/>
                              <w:tab/>
                              <w:t>(Yes or N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80.7pt;mso-wrap-distance-left:9.05pt;mso-wrap-distance-right:9.05pt;mso-wrap-distance-top:0pt;mso-wrap-distance-bottom:0pt;margin-top:7.5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Patient details and comorbidity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evious MI or CVS disease</w:t>
                        <w:tab/>
                        <w:tab/>
                        <w:tab/>
                        <w:t>Y</w:t>
                        <w:tab/>
                        <w:t>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ypertension</w:t>
                        <w:tab/>
                        <w:tab/>
                        <w:tab/>
                        <w:tab/>
                        <w:tab/>
                        <w:t>Y</w:t>
                        <w:tab/>
                        <w:t>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abetes</w:t>
                        <w:tab/>
                        <w:tab/>
                        <w:tab/>
                        <w:tab/>
                        <w:tab/>
                        <w:t>Y</w:t>
                        <w:tab/>
                        <w:t>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ntrast Allergy or reaction</w:t>
                        <w:tab/>
                        <w:tab/>
                        <w:tab/>
                        <w:t>Y</w:t>
                        <w:tab/>
                        <w:t>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acemaker or implantable defibrillator</w:t>
                        <w:tab/>
                        <w:t>Y</w:t>
                        <w:tab/>
                        <w:t>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nticoagulant / antiplatelet agent</w:t>
                        <w:tab/>
                        <w:tab/>
                        <w:t>Y</w:t>
                        <w:tab/>
                        <w:t xml:space="preserve">N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ny other (please state)</w:t>
                        <w:tab/>
                        <w:t>………………………..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Current Symptoms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ain</w:t>
                        <w:tab/>
                        <w:tab/>
                        <w:tab/>
                        <w:tab/>
                        <w:tab/>
                        <w:t>(Yes or No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nfection</w:t>
                        <w:tab/>
                        <w:tab/>
                        <w:tab/>
                        <w:tab/>
                        <w:t>(Yes or 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67455</wp:posOffset>
                </wp:positionH>
                <wp:positionV relativeFrom="paragraph">
                  <wp:posOffset>95885</wp:posOffset>
                </wp:positionV>
                <wp:extent cx="2637790" cy="22948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evious investigations and date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TKUB</w:t>
                              <w:tab/>
                              <w:t>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VU</w:t>
                              <w:tab/>
                              <w:t>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sotope renogram 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ease enclose all relevant X-rays with referra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80.7pt;mso-wrap-distance-left:9.05pt;mso-wrap-distance-right:9.05pt;mso-wrap-distance-top:0pt;mso-wrap-distance-bottom:0pt;margin-top:7.5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evious investigations and date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TKUB</w:t>
                        <w:tab/>
                        <w:t>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VU</w:t>
                        <w:tab/>
                        <w:t>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sotope renogram 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lease enclose all relevant X-rays with referr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2145665</wp:posOffset>
                </wp:positionV>
                <wp:extent cx="6295390" cy="4660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ctor making referral</w:t>
                              <w:tab/>
                              <w:t>………………………       Page number …….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 of referral</w:t>
                              <w:tab/>
                              <w:tab/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36.7pt;mso-wrap-distance-left:9.05pt;mso-wrap-distance-right:9.05pt;mso-wrap-distance-top:0pt;mso-wrap-distance-bottom:0pt;margin-top:168.9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octor making referral</w:t>
                        <w:tab/>
                        <w:t>………………………       Page number …….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 of referral</w:t>
                        <w:tab/>
                        <w:tab/>
                        <w:t>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6:03:00Z</dcterms:created>
  <dc:creator>JonesG</dc:creator>
  <dc:description/>
  <dc:language>en-US</dc:language>
  <cp:lastModifiedBy>Carole Livingston</cp:lastModifiedBy>
  <dcterms:modified xsi:type="dcterms:W3CDTF">2009-02-06T16:03:00Z</dcterms:modified>
  <cp:revision>3</cp:revision>
  <dc:subject/>
  <dc:title>ESWL referall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_AdHocReviewCycleID">
    <vt:r8>1191319915</vt:r8>
  </property>
  <property fmtid="{D5CDD505-2E9C-101B-9397-08002B2CF9AE}" pid="4" name="_AuthorEmail">
    <vt:lpwstr>Gareth.Jones@ggc.scot.nhs.uk</vt:lpwstr>
  </property>
  <property fmtid="{D5CDD505-2E9C-101B-9397-08002B2CF9AE}" pid="5" name="_AuthorEmailDisplayName">
    <vt:lpwstr>Jones, Gareth</vt:lpwstr>
  </property>
  <property fmtid="{D5CDD505-2E9C-101B-9397-08002B2CF9AE}" pid="6" name="_EmailSubject">
    <vt:lpwstr>RE: </vt:lpwstr>
  </property>
  <property fmtid="{D5CDD505-2E9C-101B-9397-08002B2CF9AE}" pid="7" name="_ReviewingToolsShownOnce">
    <vt:lpwstr/>
  </property>
</Properties>
</file>