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88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In-Patient / Out Patient Referral to Urology Servic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22680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1620"/>
        <w:gridCol w:w="180"/>
        <w:gridCol w:w="1620"/>
        <w:gridCol w:w="1440"/>
        <w:gridCol w:w="1908"/>
      </w:tblGrid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</w:t>
            </w:r>
            <w:r>
              <w:rPr>
                <w:rFonts w:eastAsia="Arial"/>
                <w:color w:val="C0C0C0"/>
                <w:sz w:val="22"/>
                <w:szCs w:val="22"/>
              </w:rPr>
              <w:t xml:space="preserve"> </w:t>
            </w:r>
            <w:r>
              <w:rPr>
                <w:color w:val="C0C0C0"/>
                <w:sz w:val="22"/>
                <w:szCs w:val="22"/>
              </w:rPr>
              <w:t>AFFIX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C0C0C0"/>
                <w:sz w:val="22"/>
                <w:szCs w:val="22"/>
              </w:rPr>
              <w:t xml:space="preserve">                           </w:t>
            </w:r>
            <w:r>
              <w:rPr>
                <w:color w:val="C0C0C0"/>
                <w:sz w:val="22"/>
                <w:szCs w:val="22"/>
              </w:rPr>
              <w:t>PATIENT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C0C0C0"/>
                <w:sz w:val="22"/>
                <w:szCs w:val="22"/>
              </w:rPr>
              <w:t xml:space="preserve">                                </w:t>
            </w:r>
            <w:r>
              <w:rPr>
                <w:color w:val="C0C0C0"/>
                <w:sz w:val="22"/>
                <w:szCs w:val="22"/>
              </w:rPr>
              <w:t>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No: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OLE_LINK1"/>
            <w:r>
              <w:rPr>
                <w:sz w:val="22"/>
                <w:szCs w:val="22"/>
              </w:rPr>
              <w:t>DOB:</w:t>
            </w:r>
            <w:bookmarkEnd w:id="2"/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d/Department: …………………………..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: 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: 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Admitted: …………………………………………..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notes availabl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" w:name="__Fieldmark__0_1402071696"/>
            <w:bookmarkStart w:id="4" w:name="__Fieldmark__0_1402071696"/>
            <w:bookmarkEnd w:id="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" w:name="__Fieldmark__1_1402071696"/>
            <w:bookmarkStart w:id="6" w:name="__Fieldmark__1_1402071696"/>
            <w:bookmarkEnd w:id="6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g available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" w:name="__Fieldmark__2_1402071696"/>
            <w:bookmarkStart w:id="8" w:name="__Fieldmark__2_1402071696"/>
            <w:bookmarkEnd w:id="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9" w:name="__Fieldmark__3_1402071696"/>
            <w:bookmarkStart w:id="10" w:name="__Fieldmark__3_1402071696"/>
            <w:bookmarkEnd w:id="10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son for referral: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t medical history: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rent medication: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ts (Warfarin, diabetic, infection control etc.)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ments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investigation carried out prior to referral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ual uri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&amp;Es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g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1" w:name="__Fieldmark__4_1402071696"/>
            <w:bookmarkStart w:id="12" w:name="__Fieldmark__4_1402071696"/>
            <w:bookmarkEnd w:id="1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3" w:name="__Fieldmark__5_1402071696"/>
            <w:bookmarkStart w:id="14" w:name="__Fieldmark__5_1402071696"/>
            <w:bookmarkEnd w:id="14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5" w:name="__Fieldmark__6_1402071696"/>
            <w:bookmarkStart w:id="16" w:name="__Fieldmark__6_1402071696"/>
            <w:bookmarkEnd w:id="1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7" w:name="__Fieldmark__7_1402071696"/>
            <w:bookmarkStart w:id="18" w:name="__Fieldmark__7_1402071696"/>
            <w:bookmarkEnd w:id="18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9" w:name="__Fieldmark__8_1402071696"/>
            <w:bookmarkStart w:id="20" w:name="__Fieldmark__8_1402071696"/>
            <w:bookmarkEnd w:id="2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1" w:name="__Fieldmark__9_1402071696"/>
            <w:bookmarkStart w:id="22" w:name="__Fieldmark__9_1402071696"/>
            <w:bookmarkEnd w:id="22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3" w:name="__Fieldmark__10_1402071696"/>
            <w:bookmarkStart w:id="24" w:name="__Fieldmark__10_1402071696"/>
            <w:bookmarkEnd w:id="24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5" w:name="__Fieldmark__11_1402071696"/>
            <w:bookmarkStart w:id="26" w:name="__Fieldmark__11_1402071696"/>
            <w:bookmarkEnd w:id="26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7" w:name="__Fieldmark__12_1402071696"/>
            <w:bookmarkStart w:id="28" w:name="__Fieldmark__12_1402071696"/>
            <w:bookmarkEnd w:id="28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9" w:name="__Fieldmark__13_1402071696"/>
            <w:bookmarkStart w:id="30" w:name="__Fieldmark__13_1402071696"/>
            <w:bookmarkEnd w:id="30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gency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urgent &lt; 6h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6 – 12 h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1" w:name="__Fieldmark__14_1402071696"/>
            <w:bookmarkStart w:id="32" w:name="__Fieldmark__14_1402071696"/>
            <w:bookmarkEnd w:id="32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3" w:name="__Fieldmark__15_1402071696"/>
            <w:bookmarkStart w:id="34" w:name="__Fieldmark__15_1402071696"/>
            <w:bookmarkEnd w:id="34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5" w:name="__Fieldmark__16_1402071696"/>
            <w:bookmarkStart w:id="36" w:name="__Fieldmark__16_1402071696"/>
            <w:bookmarkEnd w:id="36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7" w:name="__Fieldmark__17_1402071696"/>
            <w:bookmarkStart w:id="38" w:name="__Fieldmark__17_1402071696"/>
            <w:bookmarkEnd w:id="38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within 24hrs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9" w:name="__Fieldmark__18_1402071696"/>
            <w:bookmarkStart w:id="40" w:name="__Fieldmark__18_1402071696"/>
            <w:bookmarkEnd w:id="40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1" w:name="__Fieldmark__19_1402071696"/>
            <w:bookmarkStart w:id="42" w:name="__Fieldmark__19_1402071696"/>
            <w:bookmarkEnd w:id="42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rer Details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: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: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: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lease fax this form 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tobhill</w:t>
      </w:r>
      <w:r>
        <w:rPr>
          <w:sz w:val="22"/>
          <w:szCs w:val="22"/>
        </w:rPr>
        <w:t xml:space="preserve"> - 0141 201 3779; </w:t>
      </w:r>
      <w:r>
        <w:rPr>
          <w:b/>
          <w:sz w:val="22"/>
          <w:szCs w:val="22"/>
        </w:rPr>
        <w:t>GRl</w:t>
      </w:r>
      <w:r>
        <w:rPr>
          <w:sz w:val="22"/>
          <w:szCs w:val="22"/>
        </w:rPr>
        <w:t xml:space="preserve">  - 0141 211 4464 </w:t>
      </w:r>
    </w:p>
    <w:p>
      <w:pPr>
        <w:pStyle w:val="Normal"/>
        <w:spacing w:lineRule="auto" w:line="360"/>
        <w:ind w:left="2160" w:firstLine="720"/>
        <w:rPr/>
      </w:pPr>
      <w:r>
        <w:rPr>
          <w:b/>
          <w:sz w:val="22"/>
          <w:szCs w:val="22"/>
        </w:rPr>
        <w:t>GGH/WIG</w:t>
      </w:r>
      <w:r>
        <w:rPr>
          <w:sz w:val="22"/>
          <w:szCs w:val="22"/>
        </w:rPr>
        <w:t xml:space="preserve"> - 0141 211 1045; </w:t>
      </w:r>
      <w:r>
        <w:rPr>
          <w:b/>
          <w:sz w:val="22"/>
          <w:szCs w:val="22"/>
        </w:rPr>
        <w:t>SGH/VI</w:t>
      </w:r>
      <w:r>
        <w:rPr>
          <w:sz w:val="22"/>
          <w:szCs w:val="22"/>
        </w:rPr>
        <w:t xml:space="preserve"> - 0141 201 2987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>(NB Fax not monitored at weekend)</w:t>
      </w:r>
    </w:p>
    <w:sectPr>
      <w:footerReference w:type="default" r:id="rId3"/>
      <w:type w:val="nextPage"/>
      <w:pgSz w:w="11906" w:h="16838"/>
      <w:pgMar w:left="1080" w:right="1106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  <w:t>RC100810v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3:00Z</dcterms:created>
  <dc:creator>Raymond Carruthers</dc:creator>
  <dc:description/>
  <cp:keywords/>
  <dc:language>en-US</dc:language>
  <cp:lastModifiedBy>smalldo709</cp:lastModifiedBy>
  <cp:lastPrinted>2010-08-10T09:55:00Z</cp:lastPrinted>
  <dcterms:modified xsi:type="dcterms:W3CDTF">2011-08-05T14:40:00Z</dcterms:modified>
  <cp:revision>10</cp:revision>
  <dc:subject/>
  <dc:title>Urology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