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ST OF SCOTLAND MCN UROLOGICAL CANCERS: NHS GREATER GLASG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-GLASGOW MDT MEETING REFERRAL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IENT DEMOGRAPHICS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0"/>
        <w:gridCol w:w="1523"/>
        <w:gridCol w:w="387"/>
        <w:gridCol w:w="1420"/>
        <w:gridCol w:w="1737"/>
        <w:gridCol w:w="31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CRN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Forename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CHI No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MDT MEETING REFERRAL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1418"/>
        <w:gridCol w:w="283"/>
        <w:gridCol w:w="1420"/>
        <w:gridCol w:w="423"/>
        <w:gridCol w:w="1134"/>
        <w:gridCol w:w="2410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Referring Clinicia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refClinicia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ason for Referral to MDTM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67" w:hanging="67"/>
              <w:rPr/>
            </w:pPr>
            <w:r>
              <w:fldChar w:fldCharType="begin">
                <w:ffData>
                  <w:name w:val="__Fieldmark__6_4250000722"/>
                  <w:enabled/>
                  <w:ddList>
                    <w:result w:val="2"/>
                    <w:listEntry w:val="not specified"/>
                    <w:listEntry w:val="initial treatment plan"/>
                    <w:listEntry w:val="adjuvant treatment plan"/>
                    <w:listEntry w:val="change in treatment plan"/>
                    <w:listEntry w:val="relapse/recurren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4250000722"/>
            <w:bookmarkStart w:id="1" w:name="__Fieldmark__6_42500007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te of MDTM Referral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eMDTRef"/>
                  <w:enabled/>
                  <w:calcOnExit w:val="0"/>
                  <w:statusText w:type="text" w:val="Format: dd/mm/yyyy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t discussed at previous MDTM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67" w:hanging="67"/>
              <w:rPr/>
            </w:pPr>
            <w:r>
              <w:fldChar w:fldCharType="begin">
                <w:ffData>
                  <w:name w:val="__Fieldmark__8_4250000722"/>
                  <w:enabled/>
                  <w:ddList>
                    <w:result w:val="2"/>
                    <w:listEntry w:val="not specified"/>
                    <w:listEntry w:val="yes"/>
                    <w:listEntry w:val="no"/>
                    <w:listEntry w:val="don't kno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4250000722"/>
            <w:bookmarkStart w:id="3" w:name="__Fieldmark__8_425000072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ype of Review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4250000722"/>
                  <w:enabled/>
                  <w:ddList>
                    <w:result w:val="0"/>
                    <w:listEntry w:val="not specified"/>
                    <w:listEntry w:val="streamlined"/>
                    <w:listEntry w:val="compl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9_4250000722"/>
            <w:bookmarkStart w:id="5" w:name="__Fieldmark__9_42500007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Question for MDT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67" w:hanging="67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PISODE DETAILS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851"/>
        <w:gridCol w:w="1523"/>
        <w:gridCol w:w="387"/>
        <w:gridCol w:w="1100"/>
        <w:gridCol w:w="676"/>
        <w:gridCol w:w="425"/>
        <w:gridCol w:w="453"/>
        <w:gridCol w:w="397"/>
        <w:gridCol w:w="198"/>
        <w:gridCol w:w="453"/>
        <w:gridCol w:w="454"/>
        <w:gridCol w:w="29"/>
        <w:gridCol w:w="851"/>
        <w:gridCol w:w="31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w cancer diagnosis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4250000722"/>
                  <w:enabled/>
                  <w:ddList>
                    <w:result w:val="1"/>
                    <w:listEntry w:val="not specified"/>
                    <w:listEntry w:val="yes"/>
                    <w:listEntry w:val="no"/>
                    <w:listEntry w:val="don't kno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1_4250000722"/>
            <w:bookmarkStart w:id="7" w:name="__Fieldmark__11_425000072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inical TNM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mary Cancer Site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4250000722"/>
                  <w:enabled/>
                  <w:ddList>
                    <w:result w:val="6"/>
                    <w:listEntry w:val="not specified"/>
                    <w:listEntry w:val="prostate"/>
                    <w:listEntry w:val="bladder"/>
                    <w:listEntry w:val="renal pelvis"/>
                    <w:listEntry w:val="kidney"/>
                    <w:listEntry w:val="ureter"/>
                    <w:listEntry w:val="testes"/>
                    <w:listEntry w:val="penis"/>
                    <w:listEntry w:val="other(please specify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4250000722"/>
            <w:bookmarkStart w:id="9" w:name="__Fieldmark__15_42500007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thological TNM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Diagnosis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ade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1_4250000722"/>
                  <w:enabled/>
                  <w:ddList>
                    <w:result w:val="0"/>
                    <w:listEntry w:val="not specified"/>
                    <w:listEntry w:val="inapplicable"/>
                    <w:listEntry w:val="Fuhrman"/>
                    <w:listEntry w:val="Gleas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1_4250000722"/>
            <w:bookmarkStart w:id="11" w:name="__Fieldmark__21_425000072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(scale)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spital of Diagnosis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503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nvestigations to Date: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If new cancer diagnosis, please complete 6 questions below: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PSA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Source of Referral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4250000722"/>
                  <w:enabled/>
                  <w:ddList>
                    <w:result w:val="1"/>
                    <w:listEntry w:val="not specified"/>
                    <w:listEntry w:val="Primary care clinician (GP, Nurse practitioner)"/>
                    <w:listEntry w:val="Incidental finding "/>
                    <w:listEntry w:val="Review clinic"/>
                    <w:listEntry w:val="GP referral directly to hospital (A&amp;E or other)"/>
                    <w:listEntry w:val="Self-referral to A&amp;E"/>
                    <w:listEntry w:val="Previous GP referral but subsequently admitted to "/>
                    <w:listEntry w:val="Screening service"/>
                    <w:listEntry w:val="Cancer genetic clinic"/>
                    <w:listEntry w:val="Primary care clinician (Dental)"/>
                    <w:listEntry w:val="Referral from private healthcare"/>
                    <w:listEntry w:val="Other"/>
                    <w:listEntry w:val="Not recor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5_4250000722"/>
            <w:bookmarkStart w:id="13" w:name="__Fieldmark__25_42500007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Urgency of Referral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4250000722"/>
                  <w:enabled/>
                  <w:ddList>
                    <w:result w:val="1"/>
                    <w:listEntry w:val="not specified"/>
                    <w:listEntry w:val="Urgent"/>
                    <w:listEntry w:val="Soon"/>
                    <w:listEntry w:val="Routine"/>
                    <w:listEntry w:val="Inapplicable"/>
                    <w:listEntry w:val="Not Recor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8_4250000722"/>
            <w:bookmarkStart w:id="15" w:name="__Fieldmark__28_425000072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MRI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Date of Referral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/12/20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Bonescan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Has pt already undergone 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treatment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4250000722"/>
                  <w:enabled/>
                  <w:ddList>
                    <w:result w:val="1"/>
                    <w:listEntry w:val=" not specified"/>
                    <w:listEntry w:val="yes"/>
                    <w:listEntry w:val="no"/>
                    <w:listEntry w:val="don't kno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4_4250000722"/>
            <w:bookmarkStart w:id="17" w:name="__Fieldmark__34_42500007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U/S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Date of Decision to Treat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Others  (please specify- free text)</w:t>
            </w:r>
          </w:p>
        </w:tc>
        <w:tc>
          <w:tcPr>
            <w:tcW w:w="3260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 w:eastAsia="en-US"/>
              </w:rPr>
              <w:t xml:space="preserve">   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Date of 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Treatment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o-morbidities:</w:t>
            </w:r>
          </w:p>
        </w:tc>
        <w:tc>
          <w:tcPr>
            <w:tcW w:w="7797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lease use the space below to provide a brief summary of any other relevant information (eg presentation, treatment, relevant clinical factors, etc) This information will appear on screen at MDT meeting.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should be completed as fully as possible and returned, preferably by email, to Angela Milano, MDT co-ordinator.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ngela.Milano@northglasgow.scot.nhs.uk</w:t>
        </w:r>
      </w:hyperlink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 xml:space="preserve">Fax: </w:t>
      </w:r>
    </w:p>
    <w:sectPr>
      <w:headerReference w:type="default" r:id="rId3"/>
      <w:footerReference w:type="default" r:id="rId4"/>
      <w:type w:val="continuous"/>
      <w:pgSz w:w="11906" w:h="16838"/>
      <w:pgMar w:left="851" w:right="849" w:gutter="0" w:header="720" w:top="776" w:footer="59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Pan-Glasgow MDT Referral Form Draft Ver 1_2, Jul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ragraph">
                <wp:posOffset>574040</wp:posOffset>
              </wp:positionV>
              <wp:extent cx="13716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DRAFT ver 1_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t>July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5.95pt;mso-wrap-distance-left:9.05pt;mso-wrap-distance-right:9.05pt;mso-wrap-distance-top:0pt;mso-wrap-distance-bottom:0pt;margin-top:45.2pt;mso-position-vertical-relative:text;margin-left:37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  <w:t>DRAFT ver 1_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808080"/>
                      </w:rPr>
                      <w:t>July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Milano@northglasgow.sco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Ver1_2MDTReferralFor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27:00Z</dcterms:created>
  <dc:creator>Sue McLaren</dc:creator>
  <dc:description/>
  <cp:keywords/>
  <dc:language>en-US</dc:language>
  <cp:lastModifiedBy>smalldo709</cp:lastModifiedBy>
  <cp:lastPrinted>2007-08-07T22:39:00Z</cp:lastPrinted>
  <dcterms:modified xsi:type="dcterms:W3CDTF">2011-04-19T10:24:00Z</dcterms:modified>
  <cp:revision>7</cp:revision>
  <dc:subject/>
  <dc:title>WEST OF SCOTLAND MCN UROLOGICAL CANCERS: NHS GREATER GLASG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1668293131</vt:r8>
  </property>
  <property fmtid="{D5CDD505-2E9C-101B-9397-08002B2CF9AE}" pid="4" name="_AuthorEmail">
    <vt:lpwstr>Angela.Milano@ggc.scot.nhs.uk</vt:lpwstr>
  </property>
  <property fmtid="{D5CDD505-2E9C-101B-9397-08002B2CF9AE}" pid="5" name="_AuthorEmailDisplayName">
    <vt:lpwstr>Milano, Angela</vt:lpwstr>
  </property>
  <property fmtid="{D5CDD505-2E9C-101B-9397-08002B2CF9AE}" pid="6" name="_EmailSubject">
    <vt:lpwstr>mdt</vt:lpwstr>
  </property>
  <property fmtid="{D5CDD505-2E9C-101B-9397-08002B2CF9AE}" pid="7" name="_PreviousAdHocReviewCycleID">
    <vt:r8>1307004589</vt:r8>
  </property>
  <property fmtid="{D5CDD505-2E9C-101B-9397-08002B2CF9AE}" pid="8" name="_ReviewingToolsShownOnce">
    <vt:lpwstr/>
  </property>
</Properties>
</file>