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53"/>
        <w:gridCol w:w="628"/>
        <w:gridCol w:w="1422"/>
        <w:gridCol w:w="1620"/>
        <w:gridCol w:w="2340"/>
      </w:tblGrid>
      <w:tr>
        <w:trPr>
          <w:trHeight w:val="140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0480" cy="592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2005" cy="628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44577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rth and East Glasg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lliative Care Services Refer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ral to: Hospice te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9225" cy="135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2" t="-265" r="-242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spital te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9225" cy="135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2" t="-265" r="-242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2.1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rth and East Glasg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lliative Care Services Refer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ral to: Hospice t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" cy="135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2" t="-265" r="-242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spital t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" cy="135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2" t="-265" r="-242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fer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nt (1)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ist/Consultant (2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.: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umber: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. Number: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of kin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patient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iagnosis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ite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: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iagnosis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n cancer diagnosis, please give brief history:</w:t>
            </w:r>
          </w:p>
        </w:tc>
      </w:tr>
      <w:tr>
        <w:trPr/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treatment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atient’s understanding of disease and prognosi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Consultant / GP agreed to and is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relatives been told of diagnosis: 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ives aware of referral: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relevant information? (e.g. current or planned treatment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existing medical conditions/past medical history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and East Glasgow Palliative Care Services – Referral Form Part 2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’s name:                                              Hospital No:                                      D.O.B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currently at:             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m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Care Home: _________________     Tel No: ____________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GRI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Stobhill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BOC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Other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Ward:_______     Tel No: ___________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District Nurse in attendance?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</w:t>
            </w:r>
            <w:r>
              <w:rPr>
                <w:rFonts w:cs="Arial" w:ascii="Arial" w:hAnsi="Arial"/>
                <w:sz w:val="22"/>
                <w:szCs w:val="22"/>
              </w:rPr>
              <w:t>Name:                                       Tel No: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 or any additional inform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the appropriate box depending on the severity of symptoms on the following cha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853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ymptom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ne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ld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oderate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ve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        n    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 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i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eathlessness                                              s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gitation or confusion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stipation or diarrhoea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ausea &amp; vomiting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patient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family or carer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appropriate care environment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6362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hich service is required?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gree of urgency?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ospital Review/Assessment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me day(24hrs)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rgent (48hrs)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on (3-7days)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ymptom Control Clinic (Outpatient only)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mmunity Clinical Nurse Specialist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omiciliary Medical Visit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rgent (48hrs)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henever possible 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8-14days)</w:t>
                  </w:r>
                </w:p>
              </w:tc>
            </w:tr>
            <w:tr>
              <w:trPr/>
              <w:tc>
                <w:tcPr>
                  <w:tcW w:w="10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dmission to Marie Curie Hospice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Hospic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missions only, please score level of urgency in box)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= same day (24hrs)     2 = Urgent (48hrs)      3 = Soon (3-7 days)      4 = When bed available (8-14 days)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5579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342900" cy="342900"/>
                            <wp:effectExtent l="14605" t="14605" r="14605" b="146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0.85pt;margin-top:5.95pt;width:26.95pt;height:26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C-PAT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©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Marie Curie Priority for Admission Tool)  level of Urgency :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Numbers:  Marie Curie Hospice, Glasgow:  </w:t>
      </w:r>
      <w:r>
        <w:rPr>
          <w:rFonts w:cs="Arial" w:ascii="Arial" w:hAnsi="Arial"/>
          <w:b/>
          <w:sz w:val="22"/>
          <w:szCs w:val="22"/>
        </w:rPr>
        <w:t>0141 557 7429</w:t>
      </w:r>
    </w:p>
    <w:p>
      <w:pPr>
        <w:pStyle w:val="Normal"/>
        <w:spacing w:lineRule="auto" w:line="360"/>
        <w:ind w:right="-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Hospital Palliative Care Team:  </w:t>
      </w:r>
      <w:r>
        <w:rPr>
          <w:rFonts w:cs="Arial" w:ascii="Arial" w:hAnsi="Arial"/>
          <w:b/>
          <w:sz w:val="22"/>
          <w:szCs w:val="22"/>
        </w:rPr>
        <w:t xml:space="preserve">0141 232 (2)0747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hospital in-patients</w:t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from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5:00Z</dcterms:created>
  <dc:creator>LambieS</dc:creator>
  <dc:description/>
  <cp:keywords/>
  <dc:language>en-US</dc:language>
  <cp:lastModifiedBy>Marion.Anderson</cp:lastModifiedBy>
  <cp:lastPrinted>2007-02-02T09:25:00Z</cp:lastPrinted>
  <dcterms:modified xsi:type="dcterms:W3CDTF">2010-07-09T08:28:00Z</dcterms:modified>
  <cp:revision>3</cp:revision>
  <dc:subject/>
  <dc:title>N&amp;E palliative car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518883198</vt:r8>
  </property>
  <property fmtid="{D5CDD505-2E9C-101B-9397-08002B2CF9AE}" pid="4" name="_AuthorEmail">
    <vt:lpwstr>Debbie.Rowan@mariecurie.org.uk</vt:lpwstr>
  </property>
  <property fmtid="{D5CDD505-2E9C-101B-9397-08002B2CF9AE}" pid="5" name="_AuthorEmailDisplayName">
    <vt:lpwstr>Debbie Rowan</vt:lpwstr>
  </property>
  <property fmtid="{D5CDD505-2E9C-101B-9397-08002B2CF9AE}" pid="6" name="_EmailSubject">
    <vt:lpwstr>RE: </vt:lpwstr>
  </property>
  <property fmtid="{D5CDD505-2E9C-101B-9397-08002B2CF9AE}" pid="7" name="_PreviousAdHocReviewCycleID">
    <vt:r8>-35127322</vt:r8>
  </property>
</Properties>
</file>