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cs="Arial" w:ascii="Arial" w:hAnsi="Arial"/>
          <w:b/>
          <w:u w:val="single"/>
        </w:rPr>
        <w:t xml:space="preserve">Bladder cancer operation note </w:t>
      </w:r>
    </w:p>
    <w:p>
      <w:pPr>
        <w:pStyle w:val="BodyText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97155</wp:posOffset>
                </wp:positionV>
                <wp:extent cx="3323590" cy="979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OB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HI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7.1pt;mso-wrap-distance-left:9.05pt;mso-wrap-distance-right:9.05pt;mso-wrap-distance-top:0pt;mso-wrap-distance-bottom:0pt;margin-top:7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OB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HI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109220</wp:posOffset>
                </wp:positionV>
                <wp:extent cx="2103120" cy="141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sultan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esthes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esthet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1.3pt;mso-wrap-distance-left:9.05pt;mso-wrap-distance-right:9.05pt;mso-wrap-distance-top:0pt;mso-wrap-distance-bottom:0pt;margin-top:8.6pt;mso-position-vertical-relative:text;margin-left:2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nsultant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aesthes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aestheti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145415</wp:posOffset>
                </wp:positionV>
                <wp:extent cx="6014085" cy="1038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er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rge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perviso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(scrubbed/unscrubbed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pervisor completed 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yes/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81.8pt;mso-wrap-distance-left:9.05pt;mso-wrap-distance-right:9.05pt;mso-wrap-distance-top:0pt;mso-wrap-distance-bottom:0pt;margin-top:11.4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er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rge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perviso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(scrubbed/unscrubbed)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pervisor completed 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yes/n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14300</wp:posOffset>
                </wp:positionV>
                <wp:extent cx="6105525" cy="712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Indicatio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: First cystoscopy/ new tumour / repeat TURBT/ recurrence / ch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Finding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delete or circle accordingly)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6.1pt;mso-wrap-distance-left:9.05pt;mso-wrap-distance-right:9.05pt;mso-wrap-distance-top:0pt;mso-wrap-distance-bottom:0pt;margin-top:9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</w:rPr>
                        <w:t>Indication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: First cystoscopy/ new tumour / repeat TURBT/ recurrence / ch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Finding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delete or circle accordingly)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3429000" cy="275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275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6pt;margin-top:13.5pt;width:269.95pt;height:216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146050</wp:posOffset>
                </wp:positionV>
                <wp:extent cx="3524885" cy="27501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760" cy="27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45pt;margin-top:11.5pt;width:277.5pt;height:21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00965</wp:posOffset>
                </wp:positionV>
                <wp:extent cx="3242310" cy="285750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2857680"/>
                          <a:chOff x="0" y="0"/>
                          <a:chExt cx="32421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032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53920" cy="227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22840"/>
                            <a:ext cx="1491480" cy="19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4600" y="1930320"/>
                            <a:ext cx="180360" cy="21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520" y="0"/>
                              <a:ext cx="87480" cy="216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5320" cy="10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2400480"/>
                            <a:ext cx="174600" cy="0"/>
                          </a:xfrm>
                          <a:prstGeom prst="line">
                            <a:avLst/>
                          </a:prstGeom>
                          <a:ln w="91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384280"/>
                            <a:ext cx="720" cy="324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81400"/>
                            <a:ext cx="720" cy="324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1930320"/>
                            <a:ext cx="180360" cy="216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7480" cy="216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175320" cy="107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7.95pt;width:255.3pt;height:225pt" coordorigin="3720,159" coordsize="5106,4500">
                <v:rect id="shape_0" fillcolor="white" stroked="f" o:allowincell="f" style="position:absolute;left:3720;top:159;width:5023;height:44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3720;top:339;width:2761;height:3579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6477;top:510;width:2348;height:3068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group id="shape_0" style="position:absolute;left:5412;top:3199;width:282;height:339">
                  <v:line id="shape_0" from="5558,3199" to="5695,353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412,3199" to="5687,3367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</v:group>
                <v:line id="shape_0" from="4964,3939" to="5238,3939" stroked="t" o:allowincell="f" style="position:absolute">
                  <v:stroke color="white" weight="91440" joinstyle="miter" endcap="flat"/>
                  <v:fill o:detectmouseclick="t" on="false"/>
                  <w10:wrap type="none"/>
                </v:line>
                <v:line id="shape_0" from="5234,3914" to="5234,442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961,3909" to="4961,441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group id="shape_0" style="position:absolute;left:4496;top:3199;width:282;height:339">
                  <v:line id="shape_0" from="4496,3199" to="4633,3538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line id="shape_0" from="4504,3199" to="4779,336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40640</wp:posOffset>
                </wp:positionV>
                <wp:extent cx="3429000" cy="2628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umour numb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1     2     3     &gt;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ppearanc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papillary</w:t>
                              <w:tab/>
                              <w:t>solid</w:t>
                            </w:r>
                          </w:p>
                          <w:p>
                            <w:pPr>
                              <w:pStyle w:val="Heading4"/>
                              <w:ind w:left="720" w:firstLine="72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mixed</w:t>
                              <w:tab/>
                              <w:t xml:space="preserve">    red patch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ze of largest tumour (mm):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&lt;5         6-10        11-30          &gt;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te(s):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 UO     L UO    Trigone    Bl. neck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terior wall    Anterior wal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 lateral wall   L lateral wall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e     Divert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7pt;mso-wrap-distance-left:9.05pt;mso-wrap-distance-right:9.05pt;mso-wrap-distance-top:0pt;mso-wrap-distance-bottom:0pt;margin-top:3.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umour number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1     2     3     &gt;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ppearance: 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</w:rPr>
                        <w:t>papillary</w:t>
                        <w:tab/>
                        <w:t>solid</w:t>
                      </w:r>
                    </w:p>
                    <w:p>
                      <w:pPr>
                        <w:pStyle w:val="Heading4"/>
                        <w:ind w:left="720" w:firstLine="720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22"/>
                        </w:rPr>
                        <w:t>mixed</w:t>
                        <w:tab/>
                        <w:t xml:space="preserve">    red patch</w:t>
                      </w:r>
                    </w:p>
                    <w:p>
                      <w:pPr>
                        <w:pStyle w:val="Heading4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ze of largest tumour (mm):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&lt;5         6-10        11-30          &gt;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te(s):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 UO     L UO    Trigone    Bl. neck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terior wall    Anterior wall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 lateral wall   L lateral wall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me     Diverticul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154940</wp:posOffset>
                </wp:positionV>
                <wp:extent cx="5829300" cy="953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mplete resec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 / no / not sure / biopsy and diathermy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xtra-peritoneal perforati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 / no / thin wall/ cystoscopy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U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) cTa</w:t>
                              <w:tab/>
                              <w:t xml:space="preserve">cT1    cT2    cT3    cT4                (2) Bladder mobile: yes / no / not sure   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ollow up: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 xml:space="preserve">Signature + initial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5.1pt;mso-wrap-distance-left:9.05pt;mso-wrap-distance-right:9.05pt;mso-wrap-distance-top:0pt;mso-wrap-distance-bottom:0pt;margin-top:12.2pt;mso-position-vertical-relative:text;margin-left:-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mplete resecti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 / no / not sure / biopsy and diathermy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xtra-peritoneal perforati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 / no / thin wall/ cystoscopy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UA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1) cTa</w:t>
                        <w:tab/>
                        <w:t xml:space="preserve">cT1    cT2    cT3    cT4                (2) Bladder mobile: yes / no / not sure   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Follow up: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 xml:space="preserve">Signature + initial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785</wp:posOffset>
                </wp:positionH>
                <wp:positionV relativeFrom="paragraph">
                  <wp:posOffset>76835</wp:posOffset>
                </wp:positionV>
                <wp:extent cx="6511290" cy="28276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82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toperative Instructions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1) Irrigation: yes / no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2) Intravesical 40mg Mitomycin C within 6 hours: yes / no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3) TWOC after 24H: yes / no</w:t>
                              <w:tab/>
                              <w:t xml:space="preserve">   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eep catheter for ___ day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4) MDT discussion: yes / no</w:t>
                              <w:tab/>
                              <w:t xml:space="preserve">   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please complete referral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(5) Needs imaging: yes / no </w:t>
                              <w:tab/>
                              <w:t xml:space="preserve">   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please specify: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(6) Oth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ollow up (Please tick):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1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A cystoscopy urgent/ in 6 weeks/ in 3 months                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A cystoscopy + biopsy/ diathermy (urgent)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URBT (urgent)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4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lexible cystoscopy in 3 months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                           </w:t>
                              <w:tab/>
                              <w:t xml:space="preserve">(5)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nding histology and MDT decision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nt nam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222.65pt;mso-wrap-distance-left:9.05pt;mso-wrap-distance-right:9.05pt;mso-wrap-distance-top:0pt;mso-wrap-distance-bottom:0pt;margin-top:6.05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stoperative Instructions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1) Irrigation: yes / no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2) Intravesical 40mg Mitomycin C within 6 hours: yes / no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3) TWOC after 24H: yes / no</w:t>
                        <w:tab/>
                        <w:t xml:space="preserve">   I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keep catheter for ___ days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4) MDT discussion: yes / no</w:t>
                        <w:tab/>
                        <w:t xml:space="preserve">   I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y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please complete referral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(5) Needs imaging: yes / no </w:t>
                        <w:tab/>
                        <w:t xml:space="preserve">   I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y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please specify: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(6) Other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ollow up (Please tick):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1)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A cystoscopy urgent/ in 6 weeks/ in 3 months                          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2)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A cystoscopy + biopsy/ diathermy (urgent)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3)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URBT (urgent) 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4)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lexible cystoscopy in 3 months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                           </w:t>
                        <w:tab/>
                        <w:t xml:space="preserve">(5)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ending histology and MDT decision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atur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int nam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20" w:top="776" w:footer="720" w:bottom="9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 1                                                                                                                                       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st of Scotland Managed Clinical Network for Urological Can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8:00Z</dcterms:created>
  <dc:creator>Theatre6</dc:creator>
  <dc:description/>
  <cp:keywords/>
  <dc:language>en-US</dc:language>
  <cp:lastModifiedBy>mackafi445</cp:lastModifiedBy>
  <cp:lastPrinted>2014-05-15T10:58:00Z</cp:lastPrinted>
  <dcterms:modified xsi:type="dcterms:W3CDTF">2014-05-15T10:08:00Z</dcterms:modified>
  <cp:revision>5</cp:revision>
  <dc:subject/>
  <dc:title>Urology Department, Queen Margaret Hospital, Dunfermline</dc:title>
</cp:coreProperties>
</file>